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 внесении изменений в решение Муниципального совета муниципального района «Волоконовский район» от 26 сентября 2012 года № 375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 внесении изменений в решение Муниципального совета муниципального района «Волоконовский район» от 26 сентября 2012 года № 375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2:59:00Z</dcterms:modified>
  <cp:revision>191</cp:revision>
  <dc:subject/>
  <dc:title>ЗАКЛЮЧЕНИЕ</dc:title>
</cp:coreProperties>
</file>