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 г. № 99-14/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9 г. № 99-14/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г. № 382 «Об утверждении Положения о бюджетном устройстве и бюджетном процессе в муниципальном районе «Волоконовский район»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г. № 382 «Об утверждении Положения о бюджетном устройстве и бюджетном процессе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3:09:00Z</dcterms:modified>
  <cp:revision>194</cp:revision>
  <dc:subject/>
  <dc:title>ЗАКЛЮЧЕНИЕ</dc:title>
</cp:coreProperties>
</file>