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02.2019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 № 99-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  <w:lang w:val="en-US"/>
                        </w:rPr>
                        <w:t xml:space="preserve">.02.2019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en-US"/>
                        </w:rPr>
                        <w:t>. № 99-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униципального казенного учреждения культуры «Централизованная система культурно-досуговых учреждений» Волоконовского район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униципального казенного учреждения культуры «Централизованная система культурно-досуговых учреждений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3-01T12:14:00Z</dcterms:modified>
  <cp:revision>126</cp:revision>
  <dc:subject/>
  <dc:title>ЗАКЛЮЧЕНИЕ</dc:title>
</cp:coreProperties>
</file>