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2.03.2020 г.  № 99-14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2.03.2020 г.  № 99-14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9 декабря 2017 года № 457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9 декабря 2017 года № 457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4-30T06:29:00Z</dcterms:modified>
  <cp:revision>122</cp:revision>
  <dc:subject/>
  <dc:title>ЗАКЛЮЧЕНИЕ</dc:title>
</cp:coreProperties>
</file>