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11.2020 г.  № 99-14/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11.2020 г.  № 99-14/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31 декабря 2015 года № 39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31 декабря 2015 года № 39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6:05:00Z</dcterms:modified>
  <cp:revision>128</cp:revision>
  <dc:subject/>
  <dc:title>ЗАКЛЮЧЕНИЕ</dc:title>
</cp:coreProperties>
</file>