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6.02.2020 г.  № 99-14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6.02.2020 г.  № 99-14/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я  в постановление главы администрации муниципального района «Волоконовский район» Белгородской области от 22 июля               2016 года №  236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я  в постановление главы администрации муниципального района «Волоконовский район» Белгородской области от 22 июля 2016 года №  236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4-30T05:29:00Z</dcterms:modified>
  <cp:revision>124</cp:revision>
  <dc:subject/>
  <dc:title>ЗАКЛЮЧЕНИЕ</dc:title>
</cp:coreProperties>
</file>