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0.06.2020 г.  № 99-14/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0.06.2020 г.  № 99-14/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 внесении изменений в постановление администрации района от 23 марта 2018 года № 91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муниципального района «Волоконовский район» Белгородской области «О внесении изменений в постановление администрации района от 23 марта 2018 года № 91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0-07-24T08:04:00Z</dcterms:modified>
  <cp:revision>125</cp:revision>
  <dc:subject/>
  <dc:title>ЗАКЛЮЧЕНИЕ</dc:title>
</cp:coreProperties>
</file>