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4.02.2020 г.  № 99-14/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4.02.2020 г.  № 99-14/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я в постановление администрации района от 1 августа 2016 года № 254»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 внесении изменения в постановление  администрации района от 1 августа 2016 года №  254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0-04-30T05:42:00Z</dcterms:modified>
  <cp:revision>121</cp:revision>
  <dc:subject/>
  <dc:title>ЗАКЛЮЧЕНИЕ</dc:title>
</cp:coreProperties>
</file>