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2.2020 г.  № 99-14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2.2020 г.  № 99-14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одготовке проектов внесения изменений в Правила землепользования и застройки и Генеральный план Голофее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одготовке проектов внесения изменений в Правила землепользования и застройки и Генеральный план Голофеевского сельского поселения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5:50:00Z</dcterms:modified>
  <cp:revision>123</cp:revision>
  <dc:subject/>
  <dc:title>ЗАКЛЮЧЕНИЕ</dc:title>
</cp:coreProperties>
</file>