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4.05.2020 г.  № 99-14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4.05.2020 г.  № 99-14/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/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й услуги «Выдача градостроительного плана земельного участк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 по предоставлению муниципальной услуги «Выдача градостроительного плана земельного участк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7-24T07:48:00Z</dcterms:modified>
  <cp:revision>125</cp:revision>
  <dc:subject/>
  <dc:title>ЗАКЛЮЧЕНИЕ</dc:title>
</cp:coreProperties>
</file>