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5.2020 г. 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5.2020 г.  № 99-14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услуги «Выдача (продление) разрешений на строительство, внесение изменений в выданное разрешение на строительство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 муниципальной услуги «Выдача (продление) разрешений на строительство, внесение изменений в выданное разрешение на строительство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7:52:00Z</dcterms:modified>
  <cp:revision>126</cp:revision>
  <dc:subject/>
  <dc:title>ЗАКЛЮЧЕНИЕ</dc:title>
</cp:coreProperties>
</file>