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5.07.2020 г.  № 99-14/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5.07.2020 г.  № 99-14/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/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 по предоставлению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й услуги «Выдача разрешения на установку и эксплуатацию рекламной конструкции, аннулирование такого разрешения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 по предоставлению муниципальной услуги «Выдача разрешения на установку и эксплуатацию рекламной конструкции, аннулирование такого разрешения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0-09-28T06:36:00Z</dcterms:modified>
  <cp:revision>129</cp:revision>
  <dc:subject/>
  <dc:title>ЗАКЛЮЧЕНИЕ</dc:title>
</cp:coreProperties>
</file>