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7.2020 г.  № 99-14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7.2020 г.  № 99-14/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назначения и осуществления ежемесячной денежной выплаты на ребенка в возрасте от трех до семи лет включительно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назначения и осуществления ежемесячной денежной выплаты на ребенка в возрасте от трех до семи лет включительно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6:37:00Z</dcterms:modified>
  <cp:revision>128</cp:revision>
  <dc:subject/>
  <dc:title>ЗАКЛЮЧЕНИЕ</dc:title>
</cp:coreProperties>
</file>