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1.2020 г.  № 99-14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1.2020 г.  № 99-14/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а осуществления капитальных вложений в объекты муниципальной собственности муниципального района «Волоконовский район» за счет средств бюджета муниципального района «Волоконовский район»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рядка осуществления капитальных вложений в объекты муниципальной собственности муниципального района «Волоконовский район» за счет средств бюджета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6:00Z</dcterms:modified>
  <cp:revision>123</cp:revision>
  <dc:subject/>
  <dc:title>ЗАКЛЮЧЕНИЕ</dc:title>
</cp:coreProperties>
</file>