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10.2020 г.  № 99-14/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10.2020 г.  № 99-14/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и, предоставляемой в рамках переданных полномочий  предоставления государственной услуги «Предоставление социального пособия на погребение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и, предоставляемой в рамках переданных полномочий  предоставления государственной услуги «Предоставление социального пособия на погребение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5:52:00Z</dcterms:modified>
  <cp:revision>132</cp:revision>
  <dc:subject/>
  <dc:title>ЗАКЛЮЧЕНИЕ</dc:title>
</cp:coreProperties>
</file>