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9.10.2020 г.  № 99-14/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9.10.2020 г.  № 99-14/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о реализации органами местного самоуправления услуг, предоставляемых в рамках переданных полномочий по предоставлению государственной услуги «Организация выплаты ежемесячных пособий отдельным категориям граждан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о реализации органами местного самоуправления услуг, предоставляемых в рамках переданных полномочий по предоставлению государственной услуги «Организация выплаты ежемесячных пособий отдельным категориям граждан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1-03-10T05:53:00Z</dcterms:modified>
  <cp:revision>133</cp:revision>
  <dc:subject/>
  <dc:title>ЗАКЛЮЧЕНИЕ</dc:title>
</cp:coreProperties>
</file>