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05.2020 г.  № 99-14/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05.2020 г.  № 99-14/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мерах по повышению уровня заработной платы в 2020 году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мерах по повышению уровня заработной платы в 2020 году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7-24T07:53:00Z</dcterms:modified>
  <cp:revision>127</cp:revision>
  <dc:subject/>
  <dc:title>ЗАКЛЮЧЕНИЕ</dc:title>
</cp:coreProperties>
</file>