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3.06.2020 г.  № 99-14/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3.06.2020 г.  № 99-14/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 в   Устав муниципального района «Волоконовский район» Белгородской  области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 «О внесении изменений и дополнений  в   Устав муниципального района «Волоконовский район» Белгородской  области» при оказании платных услуг сторонним организациям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7-24T08:20:00Z</dcterms:modified>
  <cp:revision>135</cp:revision>
  <dc:subject/>
  <dc:title>ЗАКЛЮЧЕНИЕ</dc:title>
</cp:coreProperties>
</file>