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5.02.2020 г.  № 99-14/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5.02.2020 г.  № 99-14/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назначении публичных слушаний по проекту решения «О внесении изменений  в Правила земле-пользования и застройки городского                    поселения «Поселок Волоконовка» муниципального района «Волоконовский район»»</w:t>
      </w:r>
      <w:r>
        <w:rPr>
          <w:b/>
          <w:sz w:val="25"/>
          <w:szCs w:val="25"/>
        </w:rPr>
        <w:t xml:space="preserve">                          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назначении публичных слушаний по проекту решения «О внесении изменений  в Правила земле-пользования и застройки городского поселения «Поселок Волоконовка» муниципального района «Волоконовский район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0-04-30T06:07:00Z</dcterms:modified>
  <cp:revision>130</cp:revision>
  <dc:subject/>
  <dc:title>ЗАКЛЮЧЕНИЕ</dc:title>
</cp:coreProperties>
</file>