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8.2020 г.  № 99-14/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8.2020 г.  № 99-14/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предоставления субсидий из бюджета муниципального района «Волоконовский район» Белгородской области бюджетам городских и сельских поселений Волоконов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рядка предоставления субсидий из бюджета муниципального района «Волоконовский район» Белгородской области бюджетам городских и сельских поселений Волоконов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9-28T07:08:00Z</dcterms:modified>
  <cp:revision>138</cp:revision>
  <dc:subject/>
  <dc:title>ЗАКЛЮЧЕНИЕ</dc:title>
</cp:coreProperties>
</file>