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8.2020 г.  № 99-14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8.2020 г.  № 99-14/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проведения осмотра зданий, сооружений в целях оценки их технического состояния и надлежащего технического  обслуживания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рядка проведения осмотра зданий, сооружений в целях оценки их технического состояния и надлежащего технического  обслуживания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9-28T07:07:00Z</dcterms:modified>
  <cp:revision>137</cp:revision>
  <dc:subject/>
  <dc:title>ЗАКЛЮЧЕНИЕ</dc:title>
</cp:coreProperties>
</file>