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12.2020 г.  № 99-14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12.2020 г.  № 99-14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4.12.2019 г. № 130 «О районном бюджете на 2020 год и на плановый период 2021 и 2022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6:38:00Z</dcterms:modified>
  <cp:revision>146</cp:revision>
  <dc:subject/>
  <dc:title>ЗАКЛЮЧЕНИЕ</dc:title>
</cp:coreProperties>
</file>