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12.2020 г.  № 99-14/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12.2020 г.  № 99-14/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рядка предоставления и распределения субсидий из бюджета муниципального района «Волоконовский район» Белгородской</w:t>
        <w:tab/>
        <w:t>области бюджетам городских и сельских поселений Волоконовского района на реализацию инициативных проектов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рядка предоставления и распределения субсидий из бюджета муниципального района «Волоконовский район»</w:t>
        <w:tab/>
        <w:t>Белгородской</w:t>
        <w:tab/>
        <w:t>области бюджетам городских и сельских поселений Волоконовского района на реализацию инициативных проект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6:41:00Z</dcterms:modified>
  <cp:revision>148</cp:revision>
  <dc:subject/>
  <dc:title>ЗАКЛЮЧЕНИЕ</dc:title>
</cp:coreProperties>
</file>