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12.2020 г.  № 99-14/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12.2020 г.  № 99-14/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признании утратившим силу решение Муниципального совета муниципального района «Волоконовский район» от 11 ноября 2016 года № 279 «О введении единого налога на вмененный доход для отдельных видов деятельности»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признании утратившим силу решение Муниципального совета муниципального района «Волоконовский район» от             11 ноября 2016 года № 279 «О введении единого налога на вмененный доход для отдельных видов деятельности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6:42:00Z</dcterms:modified>
  <cp:revision>149</cp:revision>
  <dc:subject/>
  <dc:title>ЗАКЛЮЧЕНИЕ</dc:title>
</cp:coreProperties>
</file>