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8.01.2020 г.  № 99-14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8.01.2020 г.  № 99-14/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я в решение Муниципального совета муниципального района «Волоконовский район» от 04 апреля 2014 года № 71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я в решение Муниципального совета муниципального района «Волоконовский район» от 04 апреля 2014 года № 7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20-02-28T06:56:00Z</dcterms:modified>
  <cp:revision>126</cp:revision>
  <dc:subject/>
  <dc:title>ЗАКЛЮЧЕНИЕ</dc:title>
</cp:coreProperties>
</file>