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8.01.2020 г.  № 99-14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8.01.2020 г.  № 99-14/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ложения об управлении культуры и молодежной политики администрации муниципального района «Волоконовский район» Белгородской области в новой редакции»</w:t>
      </w:r>
      <w:r>
        <w:rPr>
          <w:b/>
          <w:sz w:val="25"/>
          <w:szCs w:val="25"/>
        </w:rPr>
        <w:t xml:space="preserve">  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ложения об управлении культуры и молодежной политики администрации муниципального района «Волоконовский район» Белгородской области в новой редакци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20-02-28T06:57:00Z</dcterms:modified>
  <cp:revision>130</cp:revision>
  <dc:subject/>
  <dc:title>ЗАКЛЮЧЕНИЕ</dc:title>
</cp:coreProperties>
</file>