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10.2020 г.  № 99-14/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10.2020 г.  № 99-14/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25.08.2020 г. №189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Белгородской области на развитие общественного самоуправления на 2020 год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25.08.2020 г. №189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 Белгородской</w:t>
        <w:tab/>
        <w:t xml:space="preserve"> области на развитие общественного самоуправления на 2020 год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9-27T06:16:00Z</dcterms:modified>
  <cp:revision>141</cp:revision>
  <dc:subject/>
  <dc:title>ЗАКЛЮЧЕНИЕ</dc:title>
</cp:coreProperties>
</file>