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10.2020 г.  № 99-14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10.2020 г.  № 99-14/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5.08.2020г. № 190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обеспечение комплексного развития городских и сельских территорий на 2020 год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5.08.2020г. № 190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</w:t>
        <w:tab/>
        <w:t>Белгородской</w:t>
        <w:tab/>
        <w:t>области на обеспечение комплексного развития городских и сельских территорий на 2020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27T06:17:00Z</dcterms:modified>
  <cp:revision>143</cp:revision>
  <dc:subject/>
  <dc:title>ЗАКЛЮЧЕНИЕ</dc:title>
</cp:coreProperties>
</file>