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9.10.2020 г.  № 99-14/5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9.10.2020 г.  № 99-14/5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внесении изменений и дополнений в решение Муниципального совета муниципального района «Волоконовский район» Белгородской области от 25.08.2020г. № 190 «Об утверждении норматива стоимости одного квадратного метра общей площади жилого помещения на четверты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w:t>
      </w:r>
      <w:r>
        <w:rPr>
          <w:b/>
          <w:sz w:val="25"/>
          <w:szCs w:val="25"/>
        </w:rPr>
        <w:t xml:space="preserve">      </w:t>
      </w:r>
    </w:p>
    <w:p>
      <w:pPr>
        <w:pStyle w:val="Style16"/>
        <w:jc w:val="center"/>
        <w:rPr>
          <w:b/>
          <w:b/>
          <w:sz w:val="25"/>
          <w:szCs w:val="25"/>
        </w:rPr>
      </w:pPr>
      <w:r>
        <w:rPr>
          <w:b/>
          <w:sz w:val="25"/>
          <w:szCs w:val="25"/>
        </w:rPr>
        <w:t xml:space="preserve">                    </w:t>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 внесении изменений и дополнений в решение Муниципального совета муниципального района «Волоконовский район» Белгородской области от 25.08.2020г. № 190 «Об утверждении норматива стоимости одного квадратного метра общей площади жилого помещения на четверты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1-03-10T06:30:00Z</dcterms:modified>
  <cp:revision>143</cp:revision>
  <dc:subject/>
  <dc:title>ЗАКЛЮЧЕНИЕ</dc:title>
</cp:coreProperties>
</file>