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30.01.2020 г.  № 99-14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30.01.2020 г.  № 99-14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признании утратившим силу постановления главы администрации муниципального района «Волоконовский район» Белгородской области от 05.07.2016г. № 220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«О признании утратившим силу постановления главы администрации муниципального района «Волоконовский район» Белгородской области от 05.07.2016г. № 220»,</w:t>
      </w:r>
      <w:r>
        <w:rPr>
          <w:b/>
          <w:sz w:val="25"/>
          <w:szCs w:val="25"/>
        </w:rPr>
        <w:t xml:space="preserve">                    </w:t>
      </w:r>
      <w:r>
        <w:rPr>
          <w:sz w:val="25"/>
          <w:szCs w:val="25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20-02-28T06:58:00Z</dcterms:modified>
  <cp:revision>125</cp:revision>
  <dc:subject/>
  <dc:title>ЗАКЛЮЧЕНИЕ</dc:title>
</cp:coreProperties>
</file>