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31.03.2020 г.  № 99-14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31.03.2020 г.  № 99-14/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/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становлении регулируемых тарифов на перевозки по муниципальным и межмуниципальным маршрутам регулярных перевозок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4.12.2019 г. № 130 «Об установлении регулируемых тарифов на перевозки по муниципальным и межмуниципальным маршрутам регулярных перевозок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6:41:00Z</dcterms:modified>
  <cp:revision>124</cp:revision>
  <dc:subject/>
  <dc:title>ЗАКЛЮЧЕНИЕ</dc:title>
</cp:coreProperties>
</file>