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31.03.2020 г.  № 99-14/25</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31.03.2020 г.  № 99-14/25</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b/>
          <w:b/>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становлении тарифов на оказание услуг по уборке служебных помещений МКУ «АХЦ Волоконовского района» при оказании платных услуг сторонним организациям»</w:t>
      </w:r>
      <w:r>
        <w:rPr>
          <w:b/>
          <w:sz w:val="25"/>
          <w:szCs w:val="25"/>
        </w:rPr>
        <w:t xml:space="preserve">                          </w:t>
      </w:r>
    </w:p>
    <w:p>
      <w:pPr>
        <w:pStyle w:val="Style16"/>
        <w:jc w:val="center"/>
        <w:rPr>
          <w:b/>
          <w:b/>
          <w:sz w:val="25"/>
          <w:szCs w:val="25"/>
        </w:rPr>
      </w:pPr>
      <w:r>
        <w:rPr>
          <w:b/>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становлении тарифов на оказание услуг по уборке служебных помещений МКУ «АХЦ Волоконовского района» при оказании платных услуг сторонним организаци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0-04-30T06:51:00Z</dcterms:modified>
  <cp:revision>131</cp:revision>
  <dc:subject/>
  <dc:title>ЗАКЛЮЧЕНИЕ</dc:title>
</cp:coreProperties>
</file>