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31.03.2020 г.  № 99-14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31.03.2020 г.  № 99-14/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дополнения в решение муниципального совета от 28 марта 2019 года № 63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дополнения в решение муниципального совета  от 28 марта 2019 года № 6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4-30T06:54:00Z</dcterms:modified>
  <cp:revision>131</cp:revision>
  <dc:subject/>
  <dc:title>ЗАКЛЮЧЕНИЕ</dc:title>
</cp:coreProperties>
</file>