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03.2021 г.  № 99-1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03.2021 г.  № 99-14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 «Перевод жилого помещения в нежилое помещение и нежилого помещения в жилое помещение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 «Перевод жилого помещения в нежилое помещение и нежилого помещения в жилое помещение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27:00Z</dcterms:modified>
  <cp:revision>130</cp:revision>
  <dc:subject/>
  <dc:title>ЗАКЛЮЧЕНИЕ</dc:title>
</cp:coreProperties>
</file>