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3.2021 г.  № 99-14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3.2021 г.  № 99-14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Направление уведомления о соответствии указанных в уведомлении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Направление уведомления о соответствии указанных в уведомлении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                                                   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34:00Z</dcterms:modified>
  <cp:revision>135</cp:revision>
  <dc:subject/>
  <dc:title>ЗАКЛЮЧЕНИЕ</dc:title>
</cp:coreProperties>
</file>