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6.10.2021 г.  № 99-14/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6.10.2021 г.  № 99-14/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оложения о муниципальном земельном контроле на территориях сельских поселений и межселенных территориях Волоконовского района»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Положения о муниципальном земельном контроле на территориях сельских поселений и межселенных территориях Волоконовского район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1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12-29T07:11:00Z</dcterms:modified>
  <cp:revision>6</cp:revision>
  <dc:subject/>
  <dc:title>ЗАКЛЮЧЕНИЕ</dc:title>
</cp:coreProperties>
</file>