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10.2021 г.  № 99-14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10.2021 г.  № 99-14/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муниципальном контроле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на автомобильном транспорте и в дорожном хозяйстве на территориях сельских поселениях и межселенных территориях Волоконовского района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муниципальном контроле на автомобильном транспорте и в дорожном хозяйстве на территориях сельских поселениях и межселенных территориях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7:13:00Z</dcterms:modified>
  <cp:revision>8</cp:revision>
  <dc:subject/>
  <dc:title>ЗАКЛЮЧЕНИЕ</dc:title>
</cp:coreProperties>
</file>