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6.10.2021 г.  № 99-14/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6.10.2021 г.  № 99-14/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/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 муниципальном лесном контроле в границах сельских поселений и межселенных территориях муниципального района «Волоконовский район» Белгородской области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 муниципальном лесном контроле в границах сельских поселений и межселенных территориях муниципального района «Волоконовский район»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9T07:15:00Z</dcterms:modified>
  <cp:revision>9</cp:revision>
  <dc:subject/>
  <dc:title>ЗАКЛЮЧЕНИЕ</dc:title>
</cp:coreProperties>
</file>