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7.2021 г.  № 99-14/33</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7.2021 г.  № 99-14/33</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расположенными на территории Волоконовского района, посадку (взлет) на площадки, расположенные в границах населенных пунктов Волоконовского района, сведения о которых не опубликованы в документах аэронавигационной информации»</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расположенными на территории Волоконовского района, посадку (взлет) на площадки, расположенные в границах населенных пунктов Волоконовского района, сведения о которых не опубликованы в документах аэронавигационной информаци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1-12-29T07:43:00Z</dcterms:modified>
  <cp:revision>138</cp:revision>
  <dc:subject/>
  <dc:title>ЗАКЛЮЧЕНИЕ</dc:title>
</cp:coreProperties>
</file>