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3.10.2021 г.  № 99-14/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3.10.2021 г.  № 99-14/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признании утратившим силу постановления главы администрации Волоконовского района от 05 октября 2015 года № 240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признании утратившим силу постановления главы администрации Волоконовского района от 05 октября 2015 года № 240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12-29T07:17:00Z</dcterms:modified>
  <cp:revision>135</cp:revision>
  <dc:subject/>
  <dc:title>ЗАКЛЮЧЕНИЕ</dc:title>
</cp:coreProperties>
</file>