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3.10.2021 г.  № 99-14/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3.10.2021 г.  № 99-14/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признании утратившим силу постановления главы администрации Волоконовского района от 31 октября 2014 года № 449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признании утратившим силу постановления главы администрации Волоконовского района от 31 октября 2014 года № 449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1-12-29T07:18:00Z</dcterms:modified>
  <cp:revision>136</cp:revision>
  <dc:subject/>
  <dc:title>ЗАКЛЮЧЕНИЕ</dc:title>
</cp:coreProperties>
</file>