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01.2021 г.  № 99-14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01.2021 г.  № 99-14/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дополнений в постановление администрации Волоконовского района от 14 мая 2020 года № 99-01/159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дополнений в постановление администрации Волоконовского района от 14 мая 2020 года № 99-01/159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7:39:00Z</dcterms:modified>
  <cp:revision>129</cp:revision>
  <dc:subject/>
  <dc:title>ЗАКЛЮЧЕНИЕ</dc:title>
</cp:coreProperties>
</file>