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1.2021 г.  № 99-14/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1.2021 г.  № 99-14/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и дополнений в постановление администрации Волоконовского района от 14 апреля 2016 года № 13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и дополнений в постановление администрации Волоконовского района от 14 апреля 2016 года № 13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7:39:00Z</dcterms:modified>
  <cp:revision>131</cp:revision>
  <dc:subject/>
  <dc:title>ЗАКЛЮЧЕНИЕ</dc:title>
</cp:coreProperties>
</file>