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8.01.2021 г.  № 99-14/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8.01.2021 г.  № 99-14/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дополнения в постановление администрации Волоконовского района от 15 июля 2020 года № 99-01/234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 внесении дополнения в постановление администрации Волоконовского района от 15 июля 2020 года № 99-01/234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1-03-10T07:40:00Z</dcterms:modified>
  <cp:revision>133</cp:revision>
  <dc:subject/>
  <dc:title>ЗАКЛЮЧЕНИЕ</dc:title>
</cp:coreProperties>
</file>