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1.2021 г.  № 99-14/0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1.2021 г.  № 99-14/0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03-10T07:41:00Z</dcterms:modified>
  <cp:revision>136</cp:revision>
  <dc:subject/>
  <dc:title>ЗАКЛЮЧЕНИЕ</dc:title>
</cp:coreProperties>
</file>