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6.2021 г.  № 99-14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6.2021 г.  № 99-14/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Белгородской области от 27 ноября 2018 года № 37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Белгородской области от 27 ноября 2018 года № 37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8T13:58:00Z</dcterms:modified>
  <cp:revision>4</cp:revision>
  <dc:subject/>
  <dc:title>ЗАКЛЮЧЕНИЕ</dc:title>
</cp:coreProperties>
</file>