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08.2021 г.  № 99-14/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08.2021 г.  № 99-14/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б утверждении Положения о порядке назначения и проведения опроса граждан на территории муниципального района «Волоконовский район» Белгородской области»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б утверждении Положения о порядке назначения и проведения опроса граждан на территории муниципального района «Волоконовский район»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12-29T06:45:00Z</dcterms:modified>
  <cp:revision>3</cp:revision>
  <dc:subject/>
  <dc:title>ЗАКЛЮЧЕНИЕ</dc:title>
</cp:coreProperties>
</file>