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12.2021 г.  № 99-14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12.2021 г.  № 99-14/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5.12.2020 г. № 240 «О районном бюджете на 2021 год и на плановый период 2022 и 2023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08:52:00Z</dcterms:modified>
  <cp:revision>9</cp:revision>
  <dc:subject/>
  <dc:title>ЗАКЛЮЧЕНИЕ</dc:title>
</cp:coreProperties>
</file>