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4.12.2021 г.  № 99-14/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4.12.2021 г.  № 99-14/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районном бюджете на 2022 год и на плановый период 2023 и 2024 годов»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районном бюджете на 2022 год и на плановый период 2023 и 2024 годов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41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2-04-25T08:53:00Z</dcterms:modified>
  <cp:revision>10</cp:revision>
  <dc:subject/>
  <dc:title>ЗАКЛЮЧЕНИЕ</dc:title>
</cp:coreProperties>
</file>