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25.02.2021 г.  № 99-14/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25.02.2021 г.  № 99-14/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b/>
          <w:b/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решения Муниципального совета муниципального района «Волоконовский район» Белгородской области «О   внесении изменений в решение Муниципального совета муниципального   района «Волоконовский   район» от 25.12.2020 г. № 240 «О районном бюджете на 2021 год и на плановый период 2022 и 2023 годов»»</w:t>
      </w:r>
      <w:r>
        <w:rPr>
          <w:b/>
          <w:sz w:val="25"/>
          <w:szCs w:val="25"/>
        </w:rPr>
        <w:t xml:space="preserve">      </w:t>
      </w:r>
    </w:p>
    <w:p>
      <w:pPr>
        <w:pStyle w:val="Style1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            </w:t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решения Муниципального совета муниципального района «Волоконовский район» Белгородской области «О   внесении изменений в решение Муниципального совета муниципального   района «Волоконовский   район» от 25.12.2020 г. № 240 «О районном бюджете на 2021 год и на плановый период 2022 и 2023 годов»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реш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реш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1-03-10T07:43:00Z</dcterms:modified>
  <cp:revision>153</cp:revision>
  <dc:subject/>
  <dc:title>ЗАКЛЮЧЕНИЕ</dc:title>
</cp:coreProperties>
</file>